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朝阳区初中音乐、美术、劳动学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业水平考试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初中校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朝阳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初三年级音乐、美术、劳动学科学业水平考试定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下午进行，具体安排如下： 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一、音乐学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综合测评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年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音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水平考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综合测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口试和纸笔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分进行，具体安排如下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口试考试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口试考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一纸笔测试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随堂考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口试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生从以下两项考试内容中选择其一完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内容一：从教材中的中国民歌单元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选一首背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一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歌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内容二：从教材中的戏曲单元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个唱段背唱（如京剧《这一封书信来得巧》片段：“头通鼓”到“把兵交”唱段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演唱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班级、姓名以及演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曲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称，之后自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唱（自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音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演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过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带伴奏。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老师提前安排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室和备考教室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明确考试顺序，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要求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议全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制学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演唱过程（或有选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地进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采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视频、图像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留存资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抽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录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站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演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身（或半身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或拍照）。建议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黑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或拍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背景，需要注意背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整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纸笔测试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安排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下午</w:t>
      </w:r>
      <w:r>
        <w:rPr>
          <w:rFonts w:eastAsia="仿宋"/>
          <w:color w:val="000000"/>
          <w:sz w:val="32"/>
          <w:szCs w:val="32"/>
        </w:rPr>
        <w:t>13:30-14:3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说明：音乐学科与美术学科在同一个时间段进行纸笔测试。同时下发两个学科的试题，先作答音乐试题，之后完成美术试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纸笔测试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闭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，卷面满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当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学生须携带答卷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普通铅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签字笔、涂改液或橡皮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入考场进行答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下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试卷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先完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音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听辨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教师播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音频，所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音频只播放一遍。之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继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他试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答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学业水平考试成绩认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音乐学科学期原始成绩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包含：纸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成绩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口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绩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以及过程性考核成绩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音乐学科初中学业水平考试总评成绩参照《北京市朝阳区初中学业水平考试实施方案》，按照学期成绩依比例进行认定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5——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终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——8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，终评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——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段的，终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及以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，终评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其中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及以上为合格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为不合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工作要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请各学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完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所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的等级评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试卷分析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留存所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相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照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音视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试卷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并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将试卷分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版上传至邮箱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yqzxyy@126.com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质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盖学校校章存档备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音乐学科联系人： 刘老师  </w:t>
      </w:r>
      <w:r>
        <w:rPr>
          <w:rFonts w:eastAsia="仿宋" w:cs="仿宋" w:ascii="仿宋" w:hAnsi="仿宋"/>
          <w:bCs/>
          <w:sz w:val="32"/>
          <w:szCs w:val="32"/>
        </w:rPr>
        <w:t>13811981155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二、美术学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综合测评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安排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下午</w:t>
      </w:r>
      <w:r>
        <w:rPr>
          <w:rFonts w:eastAsia="仿宋"/>
          <w:color w:val="000000"/>
          <w:sz w:val="32"/>
          <w:szCs w:val="32"/>
        </w:rPr>
        <w:t>13:30-14:3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次美术学业水平考试综合测评为综合性纸笔测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含绘画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卷面满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；学生须携带签字笔、铅笔、橡皮、上色工具（彩色铅笔、马克笔、水彩颜料等任选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考试内容为初中美术教材所学内容，即使用过的初中美术教材（七年级上册和下册、八年级上册和下册、九年级上册和下册）中的内容，突出基础知识和基本技能的综合运用。综合测评成绩以学生限时创作作品成绩进行评定，评价标准由区教科院制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学业水平考试成绩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美术学科学业水平考试满分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包括过程性考核成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综合测评成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其中过程性考核成绩参照《北京市朝阳区初中学业水平考试实施方案》进行认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5——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终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——8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，终评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——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段的，终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及以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，终评等级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其中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及以上为合格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为不合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工作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请各学校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完成所有学生的等级评定，填写试卷分析表，留存记分册、试卷等相关资料两年以备查，并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日前将试卷分析电子版上传至邮箱：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fw_fanwei@126.co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纸质版盖学校校章存档备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美术学科联系人： 樊老师  </w:t>
      </w:r>
      <w:r>
        <w:rPr>
          <w:rFonts w:eastAsia="仿宋" w:cs="仿宋" w:ascii="仿宋" w:hAnsi="仿宋"/>
          <w:bCs/>
          <w:sz w:val="32"/>
          <w:szCs w:val="32"/>
        </w:rPr>
        <w:t>13681193175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三、劳动学科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年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劳动学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水平考试分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过程性考核和综合测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分进行，具体安排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过程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劳动过程性考核（即实践考试）评价满分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，由平时劳动项目评价和考试抽签项目评价两部分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平时劳动项目评价由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项目群劳动实践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劳动周劳动实践评价组成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每个项目评价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，满分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分。学生在初中</w:t>
      </w:r>
      <w:r>
        <w:rPr>
          <w:rFonts w:eastAsia="仿宋" w:cs="仿宋" w:ascii="仿宋" w:hAnsi="仿宋"/>
          <w:bCs/>
          <w:sz w:val="32"/>
          <w:szCs w:val="32"/>
        </w:rPr>
        <w:t>7-9</w:t>
      </w:r>
      <w:r>
        <w:rPr>
          <w:rFonts w:ascii="仿宋" w:hAnsi="仿宋" w:cs="仿宋" w:eastAsia="仿宋"/>
          <w:bCs/>
          <w:sz w:val="32"/>
          <w:szCs w:val="32"/>
        </w:rPr>
        <w:t>年级每个任务群至少完成一次劳动实践并填写劳动任务单；劳动任务单评价由个人、小组、教师或劳动服务对象分别进行评价，同一任务群多张任务单取成绩最高的作为本任务群成绩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级每年完成一张劳动周任务单。每张任务单原始满分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，学生确认签字后作为平时劳动项目和劳动周成绩，在九年级总评时每张任务单成绩折合为总评成绩的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考试抽签项目评价需在笔试前一周完成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具体时间：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，满分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。学生从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任务群中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张任务单作为重点考察，抽签项目评价计入初中劳动实践考试成绩；对抽到的劳动实践项目成绩不满意的考生，可在考试周内重新完成一次本任务群的劳动实践并再次评价，成绩高的计入劳动实践成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综合测评安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时间安排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eastAsia="仿宋" w:cs="仿宋" w:ascii="仿宋" w:hAnsi="仿宋"/>
          <w:bCs/>
          <w:sz w:val="32"/>
          <w:szCs w:val="32"/>
          <w:lang w:val="en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"/>
        </w:rPr>
        <w:t>0—</w:t>
      </w:r>
      <w:r>
        <w:rPr>
          <w:rFonts w:eastAsia="仿宋" w:cs="仿宋" w:ascii="仿宋" w:hAnsi="仿宋"/>
          <w:bCs/>
          <w:sz w:val="32"/>
          <w:szCs w:val="32"/>
        </w:rPr>
        <w:t>15:5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笔试时间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分钟闭卷，卷面满分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学业水平考试成绩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劳动学科学业水平考试满分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，包含：综合测评成绩</w:t>
      </w:r>
      <w:r>
        <w:rPr>
          <w:rFonts w:eastAsia="仿宋" w:cs="仿宋" w:ascii="仿宋" w:hAnsi="仿宋"/>
          <w:bCs/>
          <w:sz w:val="32"/>
          <w:szCs w:val="32"/>
        </w:rPr>
        <w:t>40%</w:t>
      </w:r>
      <w:r>
        <w:rPr>
          <w:rFonts w:ascii="仿宋" w:hAnsi="仿宋" w:cs="仿宋" w:eastAsia="仿宋"/>
          <w:bCs/>
          <w:sz w:val="32"/>
          <w:szCs w:val="32"/>
        </w:rPr>
        <w:t>，过程性考核（即实践）成绩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得分在</w:t>
      </w:r>
      <w:r>
        <w:rPr>
          <w:rFonts w:eastAsia="仿宋" w:cs="仿宋" w:ascii="仿宋" w:hAnsi="仿宋"/>
          <w:bCs/>
          <w:sz w:val="32"/>
          <w:szCs w:val="32"/>
        </w:rPr>
        <w:t>85——100</w:t>
      </w:r>
      <w:r>
        <w:rPr>
          <w:rFonts w:ascii="仿宋" w:hAnsi="仿宋" w:cs="仿宋" w:eastAsia="仿宋"/>
          <w:bCs/>
          <w:sz w:val="32"/>
          <w:szCs w:val="32"/>
        </w:rPr>
        <w:t>分段的，学业水平等级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70——84</w:t>
      </w:r>
      <w:r>
        <w:rPr>
          <w:rFonts w:ascii="仿宋" w:hAnsi="仿宋" w:cs="仿宋" w:eastAsia="仿宋"/>
          <w:bCs/>
          <w:sz w:val="32"/>
          <w:szCs w:val="32"/>
        </w:rPr>
        <w:t>分段的，学业水平等级为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60——69</w:t>
      </w:r>
      <w:r>
        <w:rPr>
          <w:rFonts w:ascii="仿宋" w:hAnsi="仿宋" w:cs="仿宋" w:eastAsia="仿宋"/>
          <w:bCs/>
          <w:sz w:val="32"/>
          <w:szCs w:val="32"/>
        </w:rPr>
        <w:t>分段的，学业水平等级为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59</w:t>
      </w:r>
      <w:r>
        <w:rPr>
          <w:rFonts w:ascii="仿宋" w:hAnsi="仿宋" w:cs="仿宋" w:eastAsia="仿宋"/>
          <w:bCs/>
          <w:sz w:val="32"/>
          <w:szCs w:val="32"/>
        </w:rPr>
        <w:t>分及以下的，学业水平等级为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 xml:space="preserve">。其中 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等及以上为合格，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等为不合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工作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各学校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完成所有学生的等级评定，填写试卷分析表，留存所有考试相关资料（纳入考试的任务单和劳动周任务单、试卷）备查，并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前将试卷分析电子版上传至邮箱：</w:t>
      </w:r>
      <w:r>
        <w:rPr>
          <w:rFonts w:eastAsia="仿宋" w:cs="仿宋" w:ascii="仿宋" w:hAnsi="仿宋"/>
          <w:bCs/>
          <w:sz w:val="32"/>
          <w:szCs w:val="32"/>
        </w:rPr>
        <w:t>Chaoyangsjzy1@126.com</w:t>
      </w:r>
      <w:r>
        <w:rPr>
          <w:rFonts w:ascii="仿宋" w:hAnsi="仿宋" w:cs="仿宋" w:eastAsia="仿宋"/>
          <w:bCs/>
          <w:sz w:val="32"/>
          <w:szCs w:val="32"/>
        </w:rPr>
        <w:t>。纸质版盖学校校章存档备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劳动学科联系人： 刘老师 </w:t>
      </w:r>
      <w:r>
        <w:rPr>
          <w:rFonts w:eastAsia="仿宋" w:cs="仿宋" w:ascii="仿宋" w:hAnsi="仿宋"/>
          <w:bCs/>
          <w:sz w:val="32"/>
          <w:szCs w:val="32"/>
        </w:rPr>
        <w:t>1851903268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领取试卷时间、地点：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eastAsia="仿宋" w:cs="仿宋" w:ascii="仿宋" w:hAnsi="仿宋"/>
          <w:sz w:val="32"/>
          <w:szCs w:val="32"/>
        </w:rPr>
        <w:t>13:00 — 16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朝阳区教科院三元桥校区（静安里甲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院内平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校按试卷保密协议，派两名教师携带盖章回执单按时取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领取试卷后及时清点试卷科目及数量，确保数量准确。确认无误后，请不要在校内停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教育科学研究院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领 卷 回 执 单</w:t>
      </w:r>
    </w:p>
    <w:p>
      <w:pPr>
        <w:pStyle w:val="Normal"/>
        <w:spacing w:lineRule="exact" w:line="560"/>
        <w:jc w:val="left"/>
        <w:rPr/>
      </w:pPr>
      <w:r>
        <w:rPr/>
        <w:t xml:space="preserve">学校：                  盖章 </w:t>
      </w:r>
      <w:r>
        <w:rPr/>
        <w:t>:              2025-4-28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9"/>
        <w:gridCol w:w="2919"/>
      </w:tblGrid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卷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卷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0:00Z</dcterms:created>
  <dc:creator>user</dc:creator>
  <dc:description/>
  <cp:keywords/>
  <dc:language>en-US</dc:language>
  <cp:lastModifiedBy>DINGMI LIU</cp:lastModifiedBy>
  <cp:lastPrinted>2019-12-10T08:30:00Z</cp:lastPrinted>
  <dcterms:modified xsi:type="dcterms:W3CDTF">2025-04-15T06:26:00Z</dcterms:modified>
  <cp:revision>9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8425FDC4465EBA58DA08F34B5C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