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</w:t>
      </w:r>
      <w:r>
        <w:rPr>
          <w:rFonts w:ascii="黑体" w:hAnsi="黑体" w:cs="黑体" w:eastAsia="黑体"/>
          <w:b/>
          <w:bCs/>
          <w:sz w:val="36"/>
          <w:szCs w:val="36"/>
        </w:rPr>
        <w:t>朝阳区中小学</w:t>
      </w: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年寒假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基础性学习资源和“冬奥”跨学科主题学习活动资源使用的通知</w:t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val="en-US"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义教段各中小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寒假即将来临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寒假是一个特殊的假期，既是拥有“冬奥”就在家门口的寒假，更是“双减”后的第一个寒假。为切实推动“双减”政策落地，回应社会关切，帮助教师指导孩子度过健康积极、充实快乐的假期生活，朝阳区教科院组建研发团队，研制了“寒假基础性学习资源”和“‘冬奥’跨学科主题学习活动资源”，现将资源介绍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一、寒假基础性学习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义教段寒假基础性学习资源的设计坚持五育并举，涵盖各个学科，包括学科分层作业、学科实践活动、体育锻炼任务等，各学校可以根据校情、学情进行自主选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二、“冬奥”跨学科主题学习活动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结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“双奥朝阳”特色，朝阳教科院组织团队设计了“冬奥”跨学科主题实践学习活动，包括“人文冬奥”“科技冬奥”“绿色冬奥”“激情冬奥”四个微主题，其中，激情冬奥作为体育运动锻炼，可作为必选作业，以提高身体素质；人文冬奥、绿色冬奥和科技冬奥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跨学科综合学习活动，可作为选择性必修作业，让学生从中选择一个进行探究，以提高学生的创新实践能力。请各学校积极组织学生参与，并在开学后组织学生进行学习成果的展示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三、寒假学习实践活动资源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此次寒假学习资源均放在朝阳在线教育云平台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kzkt.bjchyedu.cn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技术支持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5858383-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，各位老师可利用教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I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登录查看相关资源；同时还可以将资源推送给学生，学生可利用教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I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登录网站进行学习。具体操作方式可登陆平台下载操作手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：教师端批改作业查看数据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：“冬奥”跨学科主题学习活动资源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北京市朝阳区教委基教一科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北京市朝阳区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05:00Z</dcterms:created>
  <dc:creator>曾</dc:creator>
  <dc:description/>
  <dc:language>en-US</dc:language>
  <cp:lastModifiedBy>曾</cp:lastModifiedBy>
  <dcterms:modified xsi:type="dcterms:W3CDTF">2022-01-17T07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7C3062CC74F2BAB4E83066EABA3CA</vt:lpwstr>
  </property>
  <property fmtid="{D5CDD505-2E9C-101B-9397-08002B2CF9AE}" pid="3" name="KSOProductBuildVer">
    <vt:lpwstr>2052-11.1.0.11194</vt:lpwstr>
  </property>
</Properties>
</file>