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朝阳区教研中心高中教研室</w:t>
      </w:r>
      <w:r>
        <w:rPr>
          <w:rFonts w:cs="宋体;SimSun" w:ascii="宋体;SimSun" w:hAnsi="宋体;SimSun"/>
          <w:b/>
          <w:bCs/>
          <w:sz w:val="32"/>
          <w:szCs w:val="32"/>
        </w:rPr>
        <w:t>2018——2019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第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日—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日）教 师 活 动 安 排 表</w:t>
      </w:r>
    </w:p>
    <w:p>
      <w:pPr>
        <w:pStyle w:val="Normal"/>
        <w:snapToGrid w:val="false"/>
        <w:jc w:val="left"/>
        <w:rPr/>
      </w:pPr>
      <w:r>
        <w:rPr/>
        <w:t>补：</w:t>
      </w:r>
    </w:p>
    <w:tbl>
      <w:tblPr>
        <w:tblW w:w="15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720"/>
        <w:gridCol w:w="2649"/>
        <w:gridCol w:w="2890"/>
        <w:gridCol w:w="937"/>
        <w:gridCol w:w="992"/>
        <w:gridCol w:w="1898"/>
        <w:gridCol w:w="1701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     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目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推进综合实践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实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德树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方瑞 徐朋园 梁晖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艳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、高中综合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义区杨镇第一中学 综合楼三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第一节课，请老师们按时到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研讨会不安排集体乘车，请参会人员自行前往，会期半天，备有午餐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会议通知、会议手册见微信群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5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720"/>
        <w:gridCol w:w="2649"/>
        <w:gridCol w:w="2890"/>
        <w:gridCol w:w="937"/>
        <w:gridCol w:w="992"/>
        <w:gridCol w:w="1898"/>
        <w:gridCol w:w="1701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     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目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模考试试题分析（一组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备考建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常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鼎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部分数学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附中朝阳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柳芳校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模考试试题分析（二组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备考建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宝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部分数学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师一附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模试卷讲评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试卷讲评效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外国语学校（高中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模试卷讲评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试卷讲评效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善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志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大附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富力城校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轮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量守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二轮复习策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德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第三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教研，详情见微信群通知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模试卷讲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上好试卷讲评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利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利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地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网络教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议论文写作专题》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同课异构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议论文写作教学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芳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语文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8.chyjiaoyan.com</w:t>
              </w:r>
            </w:hyperlink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尖子生培养策略研讨与交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尖端人才培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志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芝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数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校备课组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家园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潘家园校区无停车位，请乘公交前往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导数的综合应用》网络研究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复习课实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琼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晓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数学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教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群通知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说研究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有效的听说策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朱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卫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英语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经纶中学高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朝外大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说研究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有效的听说策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英语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外高中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研究课（应用文、情景作文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二轮复习指导效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英语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附中朝阳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校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物理《动量》教材分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研教材，加强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课堂效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守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物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经贸附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10-9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压强的微观解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课，促进教学改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茹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丽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物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外国语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地址：清河营中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的等温变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课，促进教学改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式教学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镀（第一课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镀（第二课时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真实问题解决中促进知识理解素养提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德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化学教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附中朝阳学校西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芍药居北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物探究 微型实验分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真实实验中培养学生的逻辑分析能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继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发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化学教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发酵产物”教材分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践活动的探究能力提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生物教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教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课标指导下课堂教学实践（合格考政治模块复习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教师新考试改革下应考能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海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历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中心潘家园校区 培训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潘家园校区无停车位，请乘公交前往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位分析方法研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位方法总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为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地理教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家园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潘家园校区无停车位，请乘公交前往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课：中国共产党执政——历史和人民的选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政治认同教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曙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高二政治教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微信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课：中国共产党领导的多党合作和政治协商制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政治认同教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德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曙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高二政治教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微信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模分析及高考前备考研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缺补漏，明确高考前复习策略与重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会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从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政治教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家园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潘家园校区无停车位，请乘公交前往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音乐教法研讨会——“磨”一节好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法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、高中兼职教研员及备课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家园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详情见微信群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潘家园校区无停车位，请乘公交前往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教材“控制与设计”教学展示活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为载体的核心素养培养，如何上好复习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斌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祥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献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通用劳技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望京校区通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前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车位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教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作文备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雪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小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外及网络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生物二模考试质量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问题，查漏补缺，调整保温，有效备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建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建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三生物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附朝阳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历史热点问题分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时事热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备考实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景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三历史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教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高三微信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地址，注册后可以看。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问题与可持续发展研讨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地和谐观及培养思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为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地理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大附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朝阳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条件的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尽量参加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模质量分析及备考策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模考试情况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利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利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三地理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家园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潘家园校区无停车位，请乘公交前往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美术研究课：同课异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画山水画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学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梓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、高中美术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教研中心附中东校区礼堂（原酒仙桥一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不好停车，请绿色出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8.chyjiaoy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3:00Z</dcterms:created>
  <dc:creator>User</dc:creator>
  <dc:description/>
  <cp:keywords/>
  <dc:language>en-US</dc:language>
  <cp:lastModifiedBy>夏天</cp:lastModifiedBy>
  <cp:lastPrinted>2019-05-07T15:41:00Z</cp:lastPrinted>
  <dcterms:modified xsi:type="dcterms:W3CDTF">2019-05-08T00:56:00Z</dcterms:modified>
  <cp:revision>4</cp:revision>
  <dc:subject/>
  <dc:title>朝阳区教研中心初中教研室2011——2012学年度第一学期第1、2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